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仲恺区直单位、学校及公立医院志愿服务组织结对仲恺区社区</w:t>
      </w:r>
    </w:p>
    <w:p>
      <w:pPr>
        <w:pStyle w:val="Normal"/>
        <w:spacing w:lineRule="exact" w:line="480"/>
        <w:jc w:val="center"/>
        <w:rPr/>
      </w:pPr>
      <w:r>
        <w:rPr/>
        <w:t>城管监督志愿者责任表</w:t>
      </w:r>
    </w:p>
    <w:tbl>
      <w:tblPr>
        <w:tblW w:w="13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25"/>
        <w:gridCol w:w="1927"/>
        <w:gridCol w:w="1487"/>
        <w:gridCol w:w="1276"/>
        <w:gridCol w:w="1433"/>
        <w:gridCol w:w="1248"/>
      </w:tblGrid>
      <w:tr>
        <w:trPr>
          <w:tblHeader w:val="true"/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服务组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督范围（结对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督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料投诉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</w:t>
            </w:r>
          </w:p>
        </w:tc>
      </w:tr>
      <w:tr>
        <w:trPr>
          <w:trHeight w:val="4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街道党员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668159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内所有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before="0" w:after="2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Customunionstyle"/>
              <w:shd w:fill="FFFFFF" w:val="clear"/>
              <w:ind w:firstLine="570"/>
              <w:rPr/>
            </w:pPr>
            <w:r>
              <w:rPr/>
              <w:t>对城市管理部件、事件进行巡查、报料投诉和简易处置。</w:t>
            </w:r>
          </w:p>
          <w:p>
            <w:pPr>
              <w:pStyle w:val="Customunionstyle"/>
              <w:shd w:fill="FFFFFF" w:val="clear"/>
              <w:ind w:firstLine="570"/>
              <w:rPr/>
            </w:pPr>
            <w:r>
              <w:rPr/>
            </w:r>
          </w:p>
          <w:p>
            <w:pPr>
              <w:pStyle w:val="Customunionstyle"/>
              <w:shd w:fill="FFFFFF" w:val="clear"/>
              <w:ind w:firstLine="570"/>
              <w:rPr/>
            </w:pPr>
            <w:r>
              <w:rPr/>
            </w:r>
          </w:p>
          <w:p>
            <w:pPr>
              <w:pStyle w:val="Customunionstyle"/>
              <w:shd w:fill="FFFFFF" w:val="clear"/>
              <w:ind w:firstLine="570"/>
              <w:rPr/>
            </w:pPr>
            <w:r>
              <w:rPr/>
            </w:r>
          </w:p>
          <w:p>
            <w:pPr>
              <w:pStyle w:val="Customunionstyle"/>
              <w:shd w:fill="FFFFFF" w:val="clear"/>
              <w:ind w:firstLine="570"/>
              <w:rPr/>
            </w:pPr>
            <w:r>
              <w:rPr/>
            </w:r>
          </w:p>
          <w:p>
            <w:pPr>
              <w:pStyle w:val="Customunionstyle"/>
              <w:shd w:fill="FFFFFF" w:val="clear"/>
              <w:ind w:firstLine="570"/>
              <w:rPr/>
            </w:pPr>
            <w:r>
              <w:rPr/>
            </w:r>
          </w:p>
          <w:p>
            <w:pPr>
              <w:pStyle w:val="Customunionstyle"/>
              <w:shd w:fill="FFFFFF" w:val="clear"/>
              <w:spacing w:before="280" w:after="0"/>
              <w:ind w:firstLine="57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公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包括水、电、气、热等各种检查井盖，公共厕所、垃圾箱、宣传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相关公用设施的损坏、丢失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容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包括暴露垃圾、积存垃圾渣土、道路不洁、占道摆卖、跨门店经营、违章张贴悬挂广告牌匾、占道广告牌、街头小广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园林绿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包括古树名木、绿地、城市雕塑、街头座椅偷盗、损坏及脏乱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建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包括施工扰民、工地扬尘、道路遗撒、施工废弃料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建设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包括违法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建、偷建、加建、无证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违法用地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路交通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包括停车设施、交通标志设施、公交站亭、立交桥等损坏、丢失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指报料人不知道归属哪类的城市管理问题及路面塌陷、自来水管破裂、燃气管道破裂、下水道堵塞或破损等突发事件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管监督志愿者对巡查发现的城市管理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拍照采集并通过“惠民城管通”微信公众号“我要报料”及时上报至市城市管理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2319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挥中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社区志愿服务组织每周通过微信公众号至少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报料信息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结对的志愿服务组织每周通过微信公众号至少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报料信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管监督志愿者</w:t>
            </w:r>
            <w:r>
              <w:rPr>
                <w:rFonts w:ascii="宋体;SimSun" w:hAnsi="宋体;SimSun" w:cs="宋体;SimSun"/>
                <w:sz w:val="24"/>
              </w:rPr>
              <w:t>对巡查发现的城市管理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拍照采集并通过“惠民城管通”微信公众号“我要报料”及时上报至市城市管理“</w:t>
            </w:r>
            <w:r>
              <w:rPr>
                <w:rFonts w:cs="宋体;SimSun" w:ascii="宋体;SimSun" w:hAnsi="宋体;SimSun"/>
                <w:sz w:val="24"/>
              </w:rPr>
              <w:t>12319”</w:t>
            </w:r>
            <w:r>
              <w:rPr>
                <w:rFonts w:ascii="宋体;SimSun" w:hAnsi="宋体;SimSun" w:cs="宋体;SimSun"/>
                <w:sz w:val="24"/>
              </w:rPr>
              <w:t>指挥中心</w:t>
            </w:r>
            <w:r>
              <w:rPr>
                <w:rFonts w:ascii="宋体;SimSun" w:hAnsi="宋体;SimSun" w:cs="宋体;SimSun"/>
                <w:sz w:val="24"/>
              </w:rPr>
              <w:t>。本社区志愿服务组织每周通过微信公众号至少提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报料信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结对的志愿服务组织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通过微信公众号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报料信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环街道党员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毅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9045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陈江街道委员会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永亮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50363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街道各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红紫荆巾帼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惠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272606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环街道各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环街道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惠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272606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科普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2908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街道（城市）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仲恺网络文明传播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69828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文明办牵头组织对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仲恺高新区外来工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27141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港互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勇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422096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京电子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541999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自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四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268008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惠州医院义工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951993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L</w:t>
            </w:r>
            <w:r>
              <w:rPr>
                <w:rFonts w:ascii="宋体;SimSun" w:hAnsi="宋体;SimSun" w:cs="宋体;SimSun"/>
                <w:sz w:val="24"/>
              </w:rPr>
              <w:t>王牌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6185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174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经发局党员干部志愿者服务分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来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27525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惠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社区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裕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248731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环保分局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倩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650376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城市管理部件、事件进行巡查、报料投诉和简易处置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食品药监分局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育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87358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城管执法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如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628661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子社区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周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30925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子（金茂各小区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子人家义工服务队（驻甲子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远彬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83549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信物业志愿者服务队（驻甲子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容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159584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两委办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志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473779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住建局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87799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安监分局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雨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473818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公用事业办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668134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人民医院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振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0386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“三农”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119671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林、潼侨、潼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扶贫帮困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育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428242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林镇各农村社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环保环卫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828601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林义务医疗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619264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宣教文卫办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432343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区各城市（农村）社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青年志愿者联合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291180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湖镇青年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38980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湖镇各农村社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园中心志愿服务队（潼侨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琪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254453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湖镇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38980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湖镇各农村社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城市管理部件、事件进行巡查、报料投诉和简易处置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侨镇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666836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侨镇各农村社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侨镇卫生院志愿服务团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秀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26609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力东江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恒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6660883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内各企业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南青年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357790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内各企业、学校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南志愿者服务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汉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36633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小教志愿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中学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恺中学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小学志愿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中心小学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湖中学党员志愿者团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侨中学青年志愿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侨中心小学教师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侨中心小学志愿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林镇小教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林中学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林中学学生志愿者服务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湖中学爱心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直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伟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健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全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成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庆贤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芳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6983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93527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98225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6982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2122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474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04378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37487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962766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363984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8675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21263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3317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接所在社区（结合本校学习教育实践活动安排和实际情况就近安排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塘坳社区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观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29323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塘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国税承志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玉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956666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新社区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茂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456185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惠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卫惠新志愿服务队（驻惠新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珊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752726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创局党员干部志愿者服务分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169971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财政局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光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639835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高新区社会事务局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123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总工会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中高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4738725</w:t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惠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城市管理部件、事件进行巡查、报料投诉和简易处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城市管理部件、事件进行巡查、报料投诉和简易处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股公司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练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9267766</w:t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社区志愿服务组织每周上传随手拍三条；各结对志愿服务组织每周上传随手拍一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下社区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云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31475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斜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人大政协办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达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42523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国土资源分局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怡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62290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星社区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32323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区委政法委志愿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远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861200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公共资源交易中心志愿者服务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春桃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05890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1201" w:firstLine="9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5:00Z</dcterms:created>
  <dc:creator>何运平</dc:creator>
  <dc:description/>
  <cp:keywords/>
  <dc:language>en-US</dc:language>
  <cp:lastModifiedBy>Sky123.Org</cp:lastModifiedBy>
  <cp:lastPrinted>2014-11-06T17:36:00Z</cp:lastPrinted>
  <dcterms:modified xsi:type="dcterms:W3CDTF">2014-11-27T10:02:00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